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08060" cy="1110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1110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fals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и основания перевода, и восстановления учащихся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false"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false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 и Уставом  МБОУ «Мордбугурусланская ООШ»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порядок и основания перевода, отчисления и восстановления учащихся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.3. Текст настоящего положения размещается на официальном сайте Учреждения в сети Интернет.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false"/>
        <w:snapToGrid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основания перевода учащихся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1. Учащиеся могут быть переведены в другие образовательные организации в следующих случаях: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еременой места жительства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ереходом в образовательные организации, реализующее другие виды образовательных программ;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по желанию родителей (законных представителей)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2. Перевод учащегося из одного образовательной организации в другую или из одного класса в другой осуществляется только с письменного согласия родителей (законных представителей) учащегося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3. Перевод учащегося из одной образовательной организации в другую или из одного класса в другой может осуществляться в течение всего учебного года при наличии свободных мест согласно установленному для данной организации норматива. При переходе в образовательную организацию, закрепленное за местом проживания, отказ в приеме по причине отсутствия свободных мест не допускается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4. Перевод учащегося на основании решения суда производится в порядке, установленном законодательством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5. При переводе учащегося из организации его родителям (законным представителям) выдаются документы, которые они обязаны представить в общеобразовательные организации: личное дело (с соответствующей записью о выбытии), табель успеваемости, медицинская карта (если находится в школе). Организация выдает документы по личному заявлению родителей (законных представителей) и с предоставлением справки о зачислении ребенка в другую образовательную организацию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6. Перевод учащегося оформляется приказом директора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7. Перевод обучающегося в следующий класс осуществляется по решению Педагогического совета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8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sz w:val="24"/>
          <w:szCs w:val="24"/>
        </w:rPr>
        <w:t>2.9. Учащиеся на уровнях начального общего, основного общего     образования,   имеющие   по   итогам   учебного   года академическую задолженность по одному предмету, переводятся в следующий класс условно.   Учащиеся  обязаны ликвидировать академическую задолженность  в  течение следующего учебного года.  Школа обязана создать условия  учащимся для  ликвидации этой задолженности и обеспечить контроль за своевременностью ее ликвидации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Учащиеся на уровнях начального общего и основного общего образования, не освоившие образовательной программы учебного года и имеющие академическую  задолженность по двум и более предметам, или условно переведенные в следующий класс и не ликвидировавшие академической задолженности, по усмотрению родителей (законных представителей) оставляются на повторный год обучения, переводятся на обучение по адаптированным образовательным в соответствии с рекомендациями ПМПК либо на обучение по индивидуальному учебному плану. 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еревод учащегося в следующий класс осуществляется по решению педагогического совета  школы с последующим изданием приказа директором. 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12. Учащиеся, не освоившие обще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13.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14 По решению Педагогического совета школы за неисполнение или нарушения Устава, правил внутреннего распорядка  к учащимся могут быть применены меры дисциплинарного взыскания- замечание, выговор, отчисление из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 обучающегося в следующий класс осуществляется по решению органа управления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 . Обучающиеся, испытывающие трудности в усвоении программы первого класса, по заявлению родителей (законных представителей) выводятся на психолого-медико-педагогическую комиссию (ПМП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6. Обучающиеся имеют право на перевод в другое общеобразовательное учреждение, реализующее образовательную программу соответствующе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7.. Вновь прибывшим обучающимся Школа выдает справки-подтверждения для последующего предъявления их в общеобразовательное учреждение, из которого они выбыли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b/>
          <w:bCs/>
          <w:sz w:val="24"/>
          <w:szCs w:val="24"/>
        </w:rPr>
        <w:t xml:space="preserve">3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Порядок и основания восстановления учащихся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3.1. Восстановление обучаю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и условия восстановления в школе учащегося, отчисленного по инициативе школы, определяются локальным нормативным актом школы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autoSpaceDE w:val="false"/>
      <w:snapToGrid w:val="true"/>
      <w:spacing w:lineRule="exact" w:line="341"/>
      <w:ind w:firstLine="186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3:00Z</dcterms:created>
  <dc:creator>Админ</dc:creator>
  <dc:description/>
  <cp:keywords/>
  <dc:language>en-US</dc:language>
  <cp:lastModifiedBy>Админ</cp:lastModifiedBy>
  <dcterms:modified xsi:type="dcterms:W3CDTF">2016-04-01T18:14:00Z</dcterms:modified>
  <cp:revision>2</cp:revision>
  <dc:subject/>
  <dc:title> </dc:title>
</cp:coreProperties>
</file>